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3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РОСБАНК ИНН 7730060164 (акция 10102272B / ISIN RU000A0HHK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4248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42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4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14T13:44:00Z</dcterms:modified>
  <cp:revision>2</cp:revision>
  <dc:subject/>
  <dc:title>Дата размещения информации</dc:title>
</cp:coreProperties>
</file>